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sz w:val="28"/>
          <w:szCs w:val="28"/>
        </w:rPr>
      </w:pPr>
      <w:r>
        <w:rPr>
          <w:rFonts w:cs="Garamond" w:ascii="Garamond" w:hAnsi="Garamond"/>
          <w:b/>
          <w:i/>
          <w:sz w:val="28"/>
          <w:szCs w:val="28"/>
        </w:rPr>
        <w:t>CURRICULUM VITAE OF DR. R. H. PATIL</w:t>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pPr>
      <w:r>
        <w:rPr/>
      </w:r>
    </w:p>
    <w:p>
      <w:pPr>
        <w:pStyle w:val="Normal"/>
        <w:jc w:val="center"/>
        <w:rPr/>
      </w:pPr>
      <w:r>
        <w:rPr/>
      </w:r>
    </w:p>
    <w:p>
      <w:pPr>
        <w:pStyle w:val="Normal"/>
        <w:jc w:val="both"/>
        <w:rPr>
          <w:rFonts w:ascii="Garamond" w:hAnsi="Garamond" w:cs="Garamond"/>
          <w:sz w:val="26"/>
          <w:szCs w:val="26"/>
        </w:rPr>
      </w:pPr>
      <w:r>
        <w:rPr>
          <w:rFonts w:cs="Garamond" w:ascii="Garamond" w:hAnsi="Garamond"/>
          <w:sz w:val="26"/>
          <w:szCs w:val="26"/>
        </w:rPr>
        <w:t>After a two year stint on the faculty of Post Graduate Department of Economics in the University of Bombay, Dr. Patil joined the erstwhile Economic Department of the Reserve Bank of India in 1968. Later in 1975 he joined Industrial Development Bank of India ( IDBI ) , which is one of the largest development banking institution in the world. At IDBI, he was Executive Director in charge of direct loans, treasury functions, research and planning and merchant banking activities when left it in 1993, to set up National Stock Exchange of India Ltd.,        ( NSEIL ) as its first Managing Director &amp; CEO. NSE has radically transformed Indian capital markets and upgraded them to one of the best in the world, in terms of efficiency in trading and settlement. Currently, NSE accounts to nearly two-thirds of the equity trading of all stock exchanges in the country. In derivatives its shares is close to 99.5% of the national market. In regards to debt market its average share is over 70% of the total. In terms of number of transactions per day NSE has emerged as the third largest stock exchange in the world, after NYSE &amp; NASDAQ.</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fter retiring from NSEIL, he became the Chairman of The Clearing Corporation of the India Limited (CCIL) in May 2001. CCIL is designed to significantly upgrade the clearing and Repo deals. CCIL will guarantee all settlements by acting as a central counter – party to all the settlements. CCIL will also clear and settle all inter- bank foreign exchange transactions. In this respects it will be the second such entity in the world for clearing and settling all high value inter- bank foreign exchange transactions and upgrade the transactional efficiency of the foreign exchange market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Since July 2001, Dr. Patil has been the Chairman of the reconstituted Public Sector Disinvestment Commission, Government of Indi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Dr. Patil has been associated closely, during his career, with the financial sector and the capital market in particular in various capacities. As a consultant to Asian Development Bank he prepared a Report on the Indian Financial Sector fir ADB’s use. During May 1997 he completed a project report on Capital Market of Bangladesh for ADB. He has been associated with the establishment of National Stock Exchange of India Ltd., National Securities Clearing Corporation Ltd.(  NSCCL ), National Securities and Depositories Ltd. ( NSDL ), Stock Holding Corporation of India Ltd., Credit Analysis and Research Ltd., ( CARE ) and the Clearing Corporation of India Ltd.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urrently Dr. Patil is on the board of NSE, NSCCL, NSDL, CARE, India Index Services &amp; Products Ltd. He is the member of RBI’s Technical Advisory Committee on Money &amp; Government Securities Market.. He is also a member of the Board of Trustee of Standard Chartered Trustee Company Pvt. Ltd.</w:t>
      </w:r>
    </w:p>
    <w:p>
      <w:pPr>
        <w:pStyle w:val="Normal"/>
        <w:jc w:val="both"/>
        <w:rPr>
          <w:sz w:val="26"/>
          <w:szCs w:val="26"/>
        </w:rPr>
      </w:pPr>
      <w:r>
        <w:rPr>
          <w:sz w:val="26"/>
          <w:szCs w:val="26"/>
        </w:rPr>
      </w:r>
    </w:p>
    <w:p>
      <w:pPr>
        <w:pStyle w:val="Normal"/>
        <w:jc w:val="both"/>
        <w:rPr/>
      </w:pPr>
      <w:r>
        <w:rPr>
          <w:sz w:val="26"/>
          <w:szCs w:val="26"/>
        </w:rPr>
        <w:t>Dr. R. H. Patil received an “Award for Outstanding Achievement in Financial Services Sector” at the 8</w:t>
      </w:r>
      <w:r>
        <w:rPr>
          <w:sz w:val="26"/>
          <w:szCs w:val="26"/>
          <w:vertAlign w:val="superscript"/>
        </w:rPr>
        <w:t>th</w:t>
      </w:r>
      <w:r>
        <w:rPr>
          <w:sz w:val="26"/>
          <w:szCs w:val="26"/>
        </w:rPr>
        <w:t xml:space="preserve"> Annual Financial Services Convention which is organised every year jointly by </w:t>
      </w:r>
    </w:p>
    <w:p>
      <w:pPr>
        <w:pStyle w:val="Normal"/>
        <w:numPr>
          <w:ilvl w:val="0"/>
          <w:numId w:val="1"/>
        </w:numPr>
        <w:rPr>
          <w:sz w:val="26"/>
          <w:szCs w:val="26"/>
        </w:rPr>
      </w:pPr>
      <w:r>
        <w:rPr>
          <w:sz w:val="26"/>
          <w:szCs w:val="26"/>
        </w:rPr>
        <w:t>Bombay Management Association</w:t>
      </w:r>
    </w:p>
    <w:p>
      <w:pPr>
        <w:pStyle w:val="Normal"/>
        <w:numPr>
          <w:ilvl w:val="0"/>
          <w:numId w:val="1"/>
        </w:numPr>
        <w:rPr>
          <w:sz w:val="26"/>
          <w:szCs w:val="26"/>
        </w:rPr>
      </w:pPr>
      <w:r>
        <w:rPr>
          <w:sz w:val="26"/>
          <w:szCs w:val="26"/>
        </w:rPr>
        <w:t>Association of Leasing &amp; Financial Services Cos.</w:t>
      </w:r>
    </w:p>
    <w:p>
      <w:pPr>
        <w:pStyle w:val="Normal"/>
        <w:numPr>
          <w:ilvl w:val="0"/>
          <w:numId w:val="1"/>
        </w:numPr>
        <w:rPr>
          <w:sz w:val="26"/>
          <w:szCs w:val="26"/>
        </w:rPr>
      </w:pPr>
      <w:r>
        <w:rPr>
          <w:sz w:val="26"/>
          <w:szCs w:val="26"/>
        </w:rPr>
        <w:t>Association of Merchant Bankers of India</w:t>
      </w:r>
    </w:p>
    <w:p>
      <w:pPr>
        <w:pStyle w:val="Normal"/>
        <w:numPr>
          <w:ilvl w:val="0"/>
          <w:numId w:val="1"/>
        </w:numPr>
        <w:rPr>
          <w:sz w:val="26"/>
          <w:szCs w:val="26"/>
        </w:rPr>
      </w:pPr>
      <w:r>
        <w:rPr>
          <w:sz w:val="26"/>
          <w:szCs w:val="26"/>
        </w:rPr>
        <w:t xml:space="preserve">Association of Mutual Funds in India </w:t>
      </w:r>
    </w:p>
    <w:p>
      <w:pPr>
        <w:pStyle w:val="Normal"/>
        <w:numPr>
          <w:ilvl w:val="0"/>
          <w:numId w:val="1"/>
        </w:numPr>
        <w:rPr>
          <w:sz w:val="26"/>
          <w:szCs w:val="26"/>
        </w:rPr>
      </w:pPr>
      <w:r>
        <w:rPr>
          <w:sz w:val="26"/>
          <w:szCs w:val="26"/>
        </w:rPr>
        <w:t xml:space="preserve">The Institute of Chartered Financial Analyst of India </w:t>
      </w:r>
    </w:p>
    <w:p>
      <w:pPr>
        <w:pStyle w:val="Normal"/>
        <w:ind w:left="21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7:02:00Z</dcterms:created>
  <dc:creator>CCIL</dc:creator>
  <dc:description/>
  <dc:language>en-US</dc:language>
  <cp:lastModifiedBy>Abelose</cp:lastModifiedBy>
  <cp:lastPrinted>2004-02-19T12:50:00Z</cp:lastPrinted>
  <dcterms:modified xsi:type="dcterms:W3CDTF">2004-03-08T07:22:00Z</dcterms:modified>
  <cp:revision>7</cp:revision>
  <dc:subject/>
  <dc:title>CURRICULUM VITAE OF DR</dc:title>
</cp:coreProperties>
</file>